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shall identify any portion of the Work required or described in the RFP Package Documents, or any provision of the Agreement that Propose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Proposer shall be specific regarding any exceptions listed. Proposer shall describe in detail the portion(s) of the Work or Agreement terms that the Proposer is taking exception to and why. Proposer shall also describe what, if any, alternative services, terms, or conditions Proposer is willing to provide or accept as a substitution for the Service, terms, or conditions to which Propose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Proposer does not take exception to any portion of the Work required or described in this RFP Package Documents or to any terms of the Agreement, Proposer shall simply indicate below that Propose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Proposer on only those items identified by Proposer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Header"/>
      <w:jc w:val="right"/>
      <w:rPr>
        <w:rFonts w:ascii="Arial" w:hAnsi="Arial" w:cs="Arial"/>
        <w:sz w:val="20"/>
        <w:szCs w:val="20"/>
      </w:rPr>
    </w:pPr>
    <w:r>
      <w:rPr>
        <w:rFonts w:cs="Arial" w:ascii="Arial" w:hAnsi="Arial"/>
        <w:sz w:val="20"/>
        <w:szCs w:val="20"/>
      </w:rPr>
      <w:t>RFP Exhibit 11</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1:00Z</dcterms:created>
  <dc:creator>Roger Guzowski</dc:creator>
  <dc:description/>
  <dc:language>en-US</dc:language>
  <cp:lastModifiedBy>Roger Guzowski</cp:lastModifiedBy>
  <cp:lastPrinted>2012-11-07T10:32:00Z</cp:lastPrinted>
  <dcterms:modified xsi:type="dcterms:W3CDTF">2012-11-07T15:33:00Z</dcterms:modified>
  <cp:revision>11</cp:revision>
  <dc:subject/>
  <dc:title/>
</cp:coreProperties>
</file>